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4075" cy="7914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7-08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OTQzN2M0NzE5NDVjMTQ3Yzc1ZjhlMTQyYWNiYmMifQ==</vt:lpwstr>
  </property>
</Properties>
</file>